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ЙОГА ДОМ «АТМА». Адрес: Ул. Байтик Батыра 17/2  (пересекает ул. Медерова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МАССАЖНЫЙ КАБИНЕТ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Мастер-массажист Ким Эдуард Александрович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Прошел обучение в «Российском институте психологической культуры и ментальной медицины». Академия массажа «Амадеус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Предварительная запись по телефону на массаж: 0312 93 00 71 или 0559 93 00 71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Массажный кабинет работает с 8.00 – 19.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ПРАЙС ЛИСТ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709"/>
      </w:tblGrid>
      <w:tr>
        <w:trPr>
          <w:trHeight w:val="3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Вид масс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Врем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Цена, сом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ЛЕЧЕБНЫЙ МАССАЖ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– общеукрепляющий, восстанавливающий, улучшающий обмен веществ, необходим при лечении невралгии, болях в мышцах, суставах и позвоночнике (остеохондроз, артрит, радикулит, сколиоз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МАССАЖ  ЛЕЧЕБ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ссаж гол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ссаж шейно-воротниково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ссаж сп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40 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ефлекторно-сегментарный и массаж жив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ссаж ног и пояснично-крестцово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еркуссионный массаж (после кашля, для отделения мокроты от легк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Вакуум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ягкая правка суставов, позвоночника, мягких тка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КЛАССИЧЕСКИЙ МАССАЖ - общеукрепля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Шейно-воротниковая 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ссаж сп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ссаж ног и пояснично-крестцово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бщий классический масс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ЛИМФОДРЕНАЖ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для улучшения функции защиты и иммунитета, а также выведения шлаков из организ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п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ояснично-крестцовая зона и 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бщий лимфодрен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СТОУН ТЕРАПИЯ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массаж горячими и холодными камнями, лечебно оздоровительный и общеукрепляющи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Локально по зо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бщий массаж кам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МЕДОВЫЙ МАССАЖ-СКРАБ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– очищает и омолаживает  ко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Локально по зо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бщий медовый масс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РЕЛАКСАЦИОННЫЙ (НЕЙРОСИДАТИВНЫЙ)  МАССАЖ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массаж для снятия эмоционально-психологической нагрузки и синдрома хронической устал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0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АНТИЦЕЛЛЮЛИТНЫЙ МАССАЖ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одна з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 мин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ТАЙСКИЙ ЙОГА МАССАЖ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улучшение функции опорно-двигате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,5 ча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ТЕЛЕСНЫЙ ПСИХОАНАЛИЗ –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коррекция фигуры, походки, психосоматические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5 минут (сеан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На массаж приносить с собой: простынь и полотенц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18"/>
          <w:szCs w:val="18"/>
        </w:rPr>
        <w:t>При выборе лечебного массажа, приносите на первый сеанс, если у вас есть, рентгеновские снимки или магнитно-резонансную томограмму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44:00Z</dcterms:created>
  <dc:creator>Onixy</dc:creator>
  <dc:description/>
  <cp:keywords/>
  <dc:language>en-US</dc:language>
  <cp:lastModifiedBy>Onixy</cp:lastModifiedBy>
  <dcterms:modified xsi:type="dcterms:W3CDTF">2011-06-12T16:54:00Z</dcterms:modified>
  <cp:revision>6</cp:revision>
  <dc:subject/>
  <dc:title/>
</cp:coreProperties>
</file>